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 do umowy nr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PECYFIKACJA TECHNICZNA DLA OPRACOWANIA DOKUMENTACJI TECHNICZNEJ NA NAPRAWĘ ŚCIAN SZKIELETOWYCH WRAZ Z ROBOTAMI TOWARZYSZĄCYMI W BUDYNKU PRZY UL. KOLISTEJ 22 W KATOWICACH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Opracowanie dotyczy robót budowlanych na działce nr 3457/55 , karta mapy 2 obręb: Mysłowice Las,  własności Miasta Katowi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pis budynku przy ul. Kolistej 22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udynek mieszkalny, wielorodzinny wybudowany został w 2002r. Wchodzi w skład zespołu trzech budynków mieszkalnych, wielorodzinnych. Budynek posiada jedną kondygnację podziemną z garażami, parter i dwa piętra mieszkalne oraz ostatnią kondygnację stanowiącą nadbudowę z drewnianym dachem o konstrukcji skrzyniowej, pokrytą powłoką PCV. Konstrukcja budynku mieszana: ścianowo- szkieletowa. Fundamenty żelbetowe, płyta fundamentowa wykonana na warstwie poślizgowej z geosyntetyków. Ściany części nadziemnej, zewnętrzne wykonane z pustaków gazobetonowych. Fragmenty ściany zewnętrznej północnej i południowej zbudowane ze szkieletu drewnianego ocieplonego wełną mineralną. Stropy monolityczne żelbetowe. Klatka schodowa wykonana w konstrukcji monolitycznej żelbetowej. Stolarka okienna wykonana z PCV. Wykończenie wewnątrz pomieszczeń - na ścianach tynk gipsowy, podłogi - płytki ceramiczne (aneks kuchenny i łazienki), panele podłogowe (pokoje mieszkaln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mieszkań - 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a mieszkań  - 1 375,90 m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batura budynku - 4 830 m3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</w:rPr>
        <w:t>Zamawiający posiada Ekspertyzę techniczną ustalającą przyczyny zalewania lokalu mieszkalnego nr 12 i 18  przy ul. Kolistej 22 w Katowicach ze stycznia 2012r. wykonaną przez BUDOSERWIS Z.U.H. Sp. z o.o. Zakład Ekspertyz i Usług Gospodarczy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</w:rPr>
        <w:t xml:space="preserve">W Archiwum Miasta przy ul. Francuskiej 70 znajduje się projekt architektoniczno- budowlany zespołu budynków mieszkalnych wielorodzinnych w Katowicach - Giszowcu przy ul. Kolistej wykonany przez ESPRIT Studio S.C. Pracownia architektoniczna 40-708 Katowice, ul. Franciszkańska 29-31. </w:t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MAGANIA ZAMAWIAJĄCEG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Zakres dokumentacji obejmuje wykonanie dokumentacji technicznej na naprawę ściany północnej i południowej wykonanej jako szkielet drewniany ocieplony wełną mineralną wraz z robotami towarzyszącym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kres dokumentacji obejmuje poniższa tabela wraz z opisem, zgodnie z którą należy sporządzić wycenę ofert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126"/>
        <w:gridCol w:w="2014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9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t oprac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9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zt w PLN ne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9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zt w PLN brutt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cja techniczna na naprawę ściany północnej i południowej wraz z robotami towarzyszącymi w budynku przy ul. Kolistej 22 w Katowic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</w:r>
            <w:r>
              <w:rPr>
                <w:rFonts w:cs="Arial" w:ascii="Arial" w:hAnsi="Arial"/>
                <w:sz w:val="18"/>
              </w:rPr>
              <w:t xml:space="preserve"> Projekt budowlany wraz z rysunkami wykonawczymi, inwentaryzacją, termowizją i ocena stanu techni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92"/>
              <w:rPr/>
            </w:pPr>
            <w:r>
              <w:rPr>
                <w:rFonts w:cs="Arial" w:ascii="Arial" w:hAnsi="Arial"/>
                <w:b/>
                <w:sz w:val="18"/>
              </w:rPr>
              <w:t>B.</w:t>
            </w:r>
            <w:r>
              <w:rPr>
                <w:rFonts w:cs="Arial" w:ascii="Arial" w:hAnsi="Arial"/>
                <w:sz w:val="18"/>
              </w:rPr>
              <w:t xml:space="preserve"> Przedmiar robó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</w:r>
            <w:r>
              <w:rPr>
                <w:rFonts w:cs="Arial" w:ascii="Arial" w:hAnsi="Arial"/>
                <w:sz w:val="18"/>
              </w:rPr>
              <w:t xml:space="preserve"> Kosztorys inwesto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</w:t>
            </w:r>
            <w:r>
              <w:rPr>
                <w:rFonts w:cs="Arial" w:ascii="Arial" w:hAnsi="Arial"/>
                <w:sz w:val="18"/>
              </w:rPr>
              <w:t xml:space="preserve"> Specyfikacja techniczna wykonania i odbioru robót budowl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9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 A. + B. + C. +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leży uzyskać decyzję administracyjną (pozwolenie na budowę) dla robót budowlanych na naprawę ścian  budynku mieszkalnego przy ul. Kolistej 22 w Katowicach. </w:t>
      </w:r>
    </w:p>
    <w:p>
      <w:pPr>
        <w:pStyle w:val="Normal"/>
        <w:spacing w:lineRule="atLeast" w:line="100"/>
        <w:ind w:right="27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orządzić wniosek o wydanie pozwolenia budowlanego, złożyć w Wydziale Budownictwa Urzędu Miasta Katowice, na podstawie pełnomocnictwa udzielonego przez Zamawiającego i uzyskać decyzję o pozwoleniu budowlanym.</w:t>
      </w:r>
    </w:p>
    <w:p>
      <w:pPr>
        <w:pStyle w:val="Normal"/>
        <w:spacing w:lineRule="atLeast" w:line="100"/>
        <w:ind w:right="277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18"/>
        </w:rPr>
        <w:t xml:space="preserve">Ad. A. Projekt budowlany wraz z rysunkami wykonawczymi , inwentaryzacją, termowizją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i oceną stanu techniczneg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Inwentaryzacja budowlaną dla potrzeb projektowania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</w:rPr>
        <w:t>Zakres opracowania obejmuje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dokonanie oględzin budynku , w szczególności elewacji , w tym ściany północnej i południowej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arasów ,dachu, mieszkań,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>-  wykonanie  pomiarów z natury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- wykonanie  dokumentacji  fotograficznej elementów budynku i mieszkań objętych robotami. Należy  wykonać dokumentację fotograficzną wykończenia mieszkań i wyposażenia w urządzenia (dotyczy pomieszczeń i ścian przylegających do ściany północnej i południowej) oraz powstałych zniszczeń w budynku i w mieszkaniach, po występujących przeciekach.  Załączyć kolorowe zdjęcia do wszystkich egzemplarzy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>Sporządzić rysunki w podstawowej skali 1: 50 (rzuty  dachu, kondygnacji mieszkalnych, rysunki elewacji)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>Wykonać opis techniczny stanu istniejącego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>Inwentaryzacja budowlana (architektoniczno- konstrukcyjna) powinna zawierać rysunki z pełnym wymiarowaniem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inwentaryzować występujące instalacje i urządzenia sanitarne, grzejniki,  instalację elektryczną z osprzętem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>w zakresie potrzebnym do wykonania projektu, z odpowiednim wymiarowaniem i opisaniem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wentaryzację wykonać w formie opisowej i graficznej.</w:t>
      </w:r>
    </w:p>
    <w:p>
      <w:pPr>
        <w:pStyle w:val="Normal"/>
        <w:tabs>
          <w:tab w:val="clear" w:pos="709"/>
          <w:tab w:val="left" w:pos="644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pracowania należy dołączyć plan sytuacyjny.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Badania termowizyjne z oceną stanu technicznego.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</w:rPr>
        <w:t>Celem termowizji będzie  przeprowadzenie od zewnątrz wizualizacji termalnej powierzchni przegród zewnętrznych ściany północnej i południowej,  zbudowanych  ze szkieletu drewnianego ocieplonego wełną mineralną i  identyfikacja miejsc o osłabionej izolacyjności cieplnej oraz stwierdzenie ich rozległości w obydwu ściana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</w:rPr>
        <w:t xml:space="preserve">Wyniki z termowizji, określające zakres  występowania  zawilgocenia, będą  stanowiły podstawę dla uszczegółowienia  zakresu prac dla </w:t>
      </w:r>
      <w:r>
        <w:rPr>
          <w:rFonts w:cs="Arial" w:ascii="Arial" w:hAnsi="Arial"/>
          <w:color w:val="000000"/>
          <w:sz w:val="18"/>
        </w:rPr>
        <w:t>ścian zewnętrznych północnej i południowej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budowanych ze szkieletu drewnianego ocieplonego wełną mineralną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</w:rPr>
        <w:t>Na podstawie termowizji i dokonanych oględzin wykonać ocenę koniecznego zakresu dla ścian zewnętrznych i mieszkań w celu przywrócenia ich do stanu sprzed remontu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</w:rPr>
        <w:t>Należy przedstawić zakres, która ściana i w jakim stopniu ma podlegać wymianie i czy konieczne jest wykonanie nowych ścian konstrukcyjnych (dla ściany północnej i południowej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Przed przystąpieniem do procesu projektowania inwentaryzację i termowizję przedstawić Zamawiającemu,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w celu uszczegółowienia zakresu opracowania.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Projekt budowlany wraz z rysunkami wykonawczymi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sporządzić projekt budowlany w oparciu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kspertyzę techniczną ze stycznia 2012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jekt budowlany archiwal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wentaryzację budowlaną dla potrzeb projektow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dania termowizyjne , wykonane przez wykonawcę na własny kosz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cenę stanu techniczneg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kres robót przewidzianych do wykonania w budynku obejmuje m.in.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18"/>
        </w:rPr>
        <w:t xml:space="preserve">- wymianę zawilgoconych i zdegradowanych elementów ściany szkieletowej,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ykonanie i montaż obróbek blacharskich z blachy ocynkowanej oraz rynny i rury spustowej na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ścianie północnej i południowej, po jej rekonstrukcji,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ykonanie prawidłowego odprowadzenia wód deszczowych z tarasu do rynien i rur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spustowych (założenie dodatkowego orynnowania),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18"/>
        </w:rPr>
        <w:t>- wykonanie demontażu i ponownego montażu okien i drzwi PCW lub montaż nowych (w przypadku deformacji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osuszenie ściany z gazobetonu,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naprawę uszkodzeń tynków elewacji 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18"/>
        </w:rPr>
        <w:t>- wykonanie powtórnego badania poziomu wilgoci murów (po usunięciu przyczyn zalań)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18"/>
        </w:rPr>
        <w:t>- wykonanie naturalnego lub sztucznego osuszenia ścian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18"/>
        </w:rPr>
        <w:t>- przeprowadzenie deratyzacji na ścianach zewnętrznych,</w:t>
      </w:r>
    </w:p>
    <w:p>
      <w:pPr>
        <w:pStyle w:val="Normal"/>
        <w:spacing w:lineRule="atLeast" w:line="100"/>
        <w:ind w:left="142" w:hanging="142"/>
        <w:rPr/>
      </w:pPr>
      <w:r>
        <w:rPr>
          <w:rFonts w:cs="Arial" w:ascii="Arial" w:hAnsi="Arial"/>
          <w:color w:val="000000"/>
          <w:sz w:val="18"/>
        </w:rPr>
        <w:t>- ujednolicenie elewacji pn i pd poprzez nałożenie warstwy tynku cienkowarstwowego oraz pomalowanie farbą elewacyjną silikatową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18"/>
        </w:rPr>
        <w:t>- sprawdzenie drożności rury spustowej (z uwagi na widoczne w podcieniach, w poziomie przyziemia zalania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18"/>
        </w:rPr>
        <w:t>- sprawdzenie spadków w wewnętrznych korytach dachowych, odprowadzających wodę</w:t>
      </w:r>
    </w:p>
    <w:p>
      <w:pPr>
        <w:pStyle w:val="Normal"/>
        <w:spacing w:lineRule="atLeast" w:line="100"/>
        <w:ind w:left="142" w:hanging="142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deszczową (w przypadku stwierdzenia nienależnych spadków koryt wykonać geodezyjne pomiary pionowości całego budynku).</w:t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- usunięcie przyczyn zalań i zawilgoceń od strony wewnętrznej w mieszkaniach</w:t>
      </w:r>
      <w:r>
        <w:rPr>
          <w:rFonts w:cs="Arial" w:ascii="Arial" w:hAnsi="Arial"/>
          <w:sz w:val="18"/>
        </w:rPr>
        <w:t>,</w:t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sunięcie tynków gipsowych, zdemontowanie paneli podłogowych z warstwami podpodłogowymi,</w:t>
      </w:r>
    </w:p>
    <w:p>
      <w:pPr>
        <w:pStyle w:val="Normal"/>
        <w:spacing w:lineRule="atLeast" w:line="100"/>
        <w:ind w:left="142" w:hanging="142"/>
        <w:rPr/>
      </w:pPr>
      <w:r>
        <w:rPr>
          <w:rFonts w:cs="Arial" w:ascii="Arial" w:hAnsi="Arial"/>
          <w:sz w:val="18"/>
        </w:rPr>
        <w:t xml:space="preserve">- odtworzenie ogrzewania grzejnikowego w pomieszczeniach z remontowanymi ścianami (demontaż grzejników, zabezpieczenie przewodów podłączeniowych, ewentualne odcięcie pionów a po rekonstrukcji ścian zewnętrznych przywrócenie instalacji ogrzewania- montaż grzejników i podłączenie do instalacji), </w:t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tworzenie instalacji elektrycznej wraz z osprzętem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</w:rPr>
        <w:t>- wykonanie odgrzybienia ścian, sufitów i stropów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</w:rPr>
        <w:t>- wykonanie osuszenia ścian, sufitów, podłoży i podłóg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</w:rPr>
        <w:t>- wykonanie zabezpieczenia antygrzybicznego stropów,</w:t>
      </w:r>
    </w:p>
    <w:p>
      <w:pPr>
        <w:pStyle w:val="Normal"/>
        <w:spacing w:lineRule="atLeast" w:line="100"/>
        <w:ind w:left="142" w:hanging="142"/>
        <w:rPr/>
      </w:pPr>
      <w:r>
        <w:rPr>
          <w:rFonts w:cs="Arial" w:ascii="Arial" w:hAnsi="Arial"/>
          <w:sz w:val="18"/>
        </w:rPr>
        <w:t>- wykończenie  ścian i sufitów w postaci tynków renowacyjnych, wykonanie malowania, uzupełnienie podłoży, ocieplenia ze styropianu, odtworzenie wykończenia zgodnie z przyjętym standardem.</w:t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Projekt budowlany wraz z rysunkami wykonawczymi </w:t>
      </w:r>
      <w:r>
        <w:rPr>
          <w:rFonts w:cs="Arial" w:ascii="Arial" w:hAnsi="Arial"/>
          <w:sz w:val="18"/>
        </w:rPr>
        <w:t>ma zawierać m.in.:</w:t>
      </w:r>
    </w:p>
    <w:p>
      <w:pPr>
        <w:pStyle w:val="Normal"/>
        <w:spacing w:lineRule="atLeast" w:line="100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wiązania projektowe w zakresie konstrukcji, architektury, instalacji sanitarnych i elektrycznych, na podstawie</w:t>
      </w:r>
    </w:p>
    <w:p>
      <w:pPr>
        <w:pStyle w:val="Normal"/>
        <w:spacing w:lineRule="atLeast" w:line="100"/>
        <w:ind w:left="284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ykonanych niezbędnych obliczeń koniecznych elementów konstrukcyjnych, niezbędne rzuty kondygnacji, przekroje,</w:t>
      </w:r>
    </w:p>
    <w:p>
      <w:pPr>
        <w:pStyle w:val="Normal"/>
        <w:spacing w:lineRule="atLeast" w:line="100"/>
        <w:ind w:left="284" w:hanging="142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zuty elewacji z pełnym wymiarowaniem, w skali 1:50,</w:t>
      </w:r>
    </w:p>
    <w:p>
      <w:pPr>
        <w:pStyle w:val="Normal"/>
        <w:spacing w:lineRule="atLeast" w:line="100"/>
        <w:ind w:left="284" w:hanging="142"/>
        <w:jc w:val="both"/>
        <w:rPr/>
      </w:pPr>
      <w:r>
        <w:rPr>
          <w:rFonts w:cs="Arial" w:ascii="Arial" w:hAnsi="Arial"/>
          <w:sz w:val="18"/>
        </w:rPr>
        <w:t xml:space="preserve">- detale i rysunki wykonawcze dla przyjętych rozwiązań projektowych w zakresie wszystkich branż, </w:t>
      </w:r>
    </w:p>
    <w:p>
      <w:pPr>
        <w:pStyle w:val="Normal"/>
        <w:spacing w:lineRule="atLeast" w:line="100"/>
        <w:ind w:left="284" w:hanging="142"/>
        <w:jc w:val="both"/>
        <w:rPr/>
      </w:pPr>
      <w:r>
        <w:rPr>
          <w:rFonts w:cs="Arial" w:ascii="Arial" w:hAnsi="Arial"/>
          <w:color w:val="000000"/>
          <w:sz w:val="18"/>
        </w:rPr>
        <w:t>- detale i rysunki wykonawcze: elementów remontowanego tarasu, montażu obróbek blacharskich</w:t>
      </w:r>
    </w:p>
    <w:p>
      <w:pPr>
        <w:pStyle w:val="Normal"/>
        <w:spacing w:lineRule="atLeast" w:line="100"/>
        <w:ind w:left="284" w:hanging="142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oraz rynien, rur spustowych, parapetów, szczegóły osadzenia stolarki,</w:t>
      </w:r>
    </w:p>
    <w:p>
      <w:pPr>
        <w:pStyle w:val="Normal"/>
        <w:spacing w:lineRule="atLeast" w:line="100"/>
        <w:ind w:left="284" w:hanging="142"/>
        <w:jc w:val="both"/>
        <w:rPr/>
      </w:pPr>
      <w:r>
        <w:rPr>
          <w:rFonts w:cs="Arial" w:ascii="Arial" w:hAnsi="Arial"/>
          <w:sz w:val="18"/>
        </w:rPr>
        <w:t>- szczegóły wykonawcze dla ścian,  (szczegółowe rzuty z zaznaczonymi i pokazanymi przekrojami,  z zestawieniem stali jeżeli będzie występowało),</w:t>
      </w:r>
    </w:p>
    <w:p>
      <w:pPr>
        <w:pStyle w:val="Normal"/>
        <w:spacing w:lineRule="atLeast" w:line="100"/>
        <w:ind w:left="284" w:hanging="142"/>
        <w:jc w:val="both"/>
        <w:rPr/>
      </w:pPr>
      <w:r>
        <w:rPr>
          <w:rFonts w:cs="Arial" w:ascii="Arial" w:hAnsi="Arial"/>
          <w:sz w:val="18"/>
        </w:rPr>
        <w:t>- zamieścić wszystkie konieczne rozwiązania projektowe wynikające z warunków technicznych jakim powinny odpowiadać budynki i ich usytuowanie,</w:t>
      </w:r>
    </w:p>
    <w:p>
      <w:pPr>
        <w:pStyle w:val="Normal"/>
        <w:spacing w:lineRule="atLeast" w:line="100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is przyjętych technologii,</w:t>
      </w:r>
    </w:p>
    <w:p>
      <w:pPr>
        <w:pStyle w:val="Normal"/>
        <w:spacing w:lineRule="atLeast" w:line="100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wiązania materiałowe (uzgodnić z Zamawiającym),</w:t>
      </w:r>
    </w:p>
    <w:p>
      <w:pPr>
        <w:pStyle w:val="Normal"/>
        <w:spacing w:lineRule="atLeast" w:line="100"/>
        <w:ind w:left="284" w:hanging="142"/>
        <w:jc w:val="both"/>
        <w:rPr/>
      </w:pPr>
      <w:r>
        <w:rPr>
          <w:rFonts w:cs="Arial" w:ascii="Arial" w:hAnsi="Arial"/>
          <w:sz w:val="18"/>
        </w:rPr>
        <w:t>- zestawienie materiałów i urządzeń z podaniem ich parametrów technicznych i jakościowych oraz kolorystyk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18"/>
        </w:rPr>
        <w:t>Ad. B. Przedmiar robót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</w:rPr>
        <w:t>Przedmiar robót należy opracować szczegółowo, ujmując wszystkie pozycje wynikające z technologii robót, z rozbiórkami i demontażami, w dwóch wersjach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</w:rPr>
        <w:t>1/ podając szczegółowe wyliczenia i lokalizacje (w formie zakresu robót dla poszczególnych lokali i elementów budynku)</w:t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zbiorcze zestawienie bez wyliczeń.</w:t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ar robót opracować w podziale na ścianę północną i południową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18"/>
        </w:rPr>
        <w:t>Ad. C. Kosztorys inwestorsk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ć wg Rozporządzenia Ministra Infrastruktury z dnia 18 maja 2004 r. (Dz.U. nr 130 poz. 1389). Przyjąć średnie ceny wg wydawnictwa Sekocenbud, koszty ogólne 60% (do R i S), zysk 5% (do R i S), średnią stawkę roboczogodziny dla regionu śląskiego według wydawnictwa Sekocenbu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18"/>
        </w:rPr>
        <w:t>Ad. D. Specyfikacja techniczna wykonania i odbioru robót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yfikacje techniczne wykonania i odbioru robót należy wykonać zgodnie z przepisami Rozporządzenia Ministra Infrastruktury z dnia 2 września 2004r. w sprawie  zakresu i formy dokumentacji projektowej oraz specyfikacji technicznej wykonania i odbioru robót, ze szczególnym odniesieniem się do występujących w przedmiotowej dokumentacji technicznej rodzajów robó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A OGÓLNE 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2652" w:leader="none"/>
        </w:tabs>
        <w:spacing w:lineRule="atLeast" w:line="100"/>
        <w:ind w:left="644" w:hanging="0"/>
        <w:jc w:val="both"/>
        <w:rPr/>
      </w:pPr>
      <w:r>
        <w:rPr>
          <w:rFonts w:cs="Arial" w:ascii="Arial" w:hAnsi="Arial"/>
          <w:sz w:val="18"/>
        </w:rPr>
        <w:t>Dokumentację projektową oraz specyfikacje techniczne wykonania i odbioru robót budowlanych należy wykonać zgodnie z przepisami Rozporządzenia Ministra Infrastruktury z dnia 2 września 2004r. w sprawie szczegółowego zakresu i formy projektu budowlanego oraz Rozporządzenia Ministra Infrastruktury z dnia 6 listopada 2008r. zmieniającego rozporządzenie w sprawie szczegółowego zakresu i formy projektu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2652" w:leader="none"/>
        </w:tabs>
        <w:spacing w:lineRule="atLeast" w:line="100"/>
        <w:ind w:left="644" w:hanging="0"/>
        <w:jc w:val="both"/>
        <w:rPr/>
      </w:pPr>
      <w:r>
        <w:rPr>
          <w:rFonts w:cs="Arial" w:ascii="Arial" w:hAnsi="Arial"/>
          <w:sz w:val="18"/>
        </w:rPr>
        <w:t xml:space="preserve">Projekt  budowlany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na wykonanie naprawy ścian szkieletowych z robotami towarzyszącymi  budynku mieszkalnego przy ul. Kolistej 22  w Katowicach  wraz z rysunkami wykonawczymi przedmiary robót oraz specyfikacje techniczne wykonania i odbioru robót budowlanych powinny być wykonane w zakresie i stopniu dokładności niezbędnym do sporządzenia kosztorysu inwestorskiego, przygotowania oferty przez wykonawcę oraz realizacji wszystkich branż robót niezbędnych dla oddania obiektu do użyt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2652" w:leader="none"/>
        </w:tabs>
        <w:spacing w:lineRule="atLeast" w:line="100"/>
        <w:ind w:left="644" w:hanging="0"/>
        <w:jc w:val="both"/>
        <w:rPr/>
      </w:pPr>
      <w:r>
        <w:rPr>
          <w:rFonts w:cs="Arial" w:ascii="Arial" w:hAnsi="Arial"/>
          <w:sz w:val="18"/>
        </w:rPr>
        <w:t>Przyjęte rozwiązania projektowe powinny być określone za pomocą standardowych cech technicznych i jakościowych z zastosowaniem Polskich Norm przenoszących europejskie normy zharmonizowane (art. 29 i 30 ustawy Prawo Zamówień Publicznych). W projekcie nie można wskazywać znaków towarowych, patentów, pochodzenia oraz nie można określać przyjętych rozwiązań w sposób, który mógłby utrudniać uczciwą konkurenc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2652" w:leader="none"/>
        </w:tabs>
        <w:spacing w:lineRule="atLeast" w:line="100"/>
        <w:ind w:left="644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stosowane materiały, urządzenia i rozwiązania projektowe uzgadniać z Zamawiając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2652" w:leader="none"/>
        </w:tabs>
        <w:spacing w:lineRule="atLeast" w:line="100"/>
        <w:ind w:left="644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mawiający wymaga aby w naradach koordynacyjnych uczestniczyły osoby wskazane przez Wykonawcę do projektowania na etapie postępowania konkursowego oraz kierowania pracami projektowymi zgodnie z § 4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358" w:leader="none"/>
        </w:tabs>
        <w:spacing w:lineRule="atLeast" w:line="10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ar robót powinien zawierać zestawienie przewidywanych do wykonania robót podstawowych w kolejności technologicznej ich wykonania wraz z wskazaniem właściwych specyfikacji technicznych wykonania i odbioru robót budowlanych z wyliczeniem i zestawieniem ilości jednostek przedmiarowych robót podstaw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98" w:leader="none"/>
        </w:tabs>
        <w:spacing w:lineRule="atLeast" w:line="100"/>
        <w:ind w:left="567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jekt budowlany  na wykonanie naprawy ścian szkieletowych z robotami towarzyszącymi budynku mieszkalnego przy ul. Kolistej 22  w Katowicach   wraz z rysunkami wykonawczymi  należy wykonać zgodnie z obowiązującymi przepisami, w tym między inny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716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7 lipca 1994r – Prawo Budowlane, tekst jednolity (Dz. U. Nr 207/2003 poz. 2016 z 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716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7 marca 2003r o Planowaniu i Zagospodarowania Przestrzennym (Dz. U. Nr 80/03 poz. 717 z 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716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e Ministra Infrastruktury z dnia 3 lipca 2003 r. w sprawie szczegółowego zakresu i formy projektu budowlanego ( Dz. U. z 2000 r. Nr 106, poz. 1126, z 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716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9 stycznia 2004r Prawo Zamówień Publicznych (Dz. U. 19/04 poz. 17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716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</w:rPr>
        <w:t>Rozporządzenia Ministra Infrastruktury z dnia 2 września 2004r w sprawie szczegółowego zakresu i formy specyfikacja projektowej, specyfikacji technicznych wykonania i odbioru robót budowlanych oraz programu funkcjonalno – użytkowego (Dz. U. Nr 202/2004 poz. 2072 z 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716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9 listopada 2000r o dostępie o informacji o środowisku i jego ochronie oraz o cenach oddziaływania na środowisko (Dz. U. Nr 109/2000 poz. 115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716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</w:rPr>
        <w:t>Rozporządzenia Ministra Infrastruktury w sprawie warunków technicznych, jakim powinny odpowiadać budynki i ich usytuowanie (Dz. U. Nr 75/02 poz. 690 z dnia 15 czerwca 2002r z późniejszymi zmian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716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e Ministra Spraw Wewnętrznych i Administracji w sprawie ochrony przeciwpożarowej budynków, innych obiektów budowlanych i terenów (Dz. U. Nr 80 z 2006r poz. 56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356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e Ministra Infrastruktury z dn. 06.02.2003 r. w sprawie bezpieczeństwa i higieny pracy podczas wykonywania robót budowlanych (Dz. U. Nr 47/2003, poz. 40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100"/>
        <w:ind w:left="0" w:firstLine="567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kumentację projektową należy sporządzić w il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rPr/>
      </w:pPr>
      <w:r>
        <w:rPr>
          <w:rFonts w:cs="Arial" w:ascii="Arial" w:hAnsi="Arial"/>
          <w:sz w:val="18"/>
        </w:rPr>
        <w:t>6 egzemplarzy projektu budowlanego wraz z rysunkami wykonawczymi, inwentaryzacją, termowizją i oceną techniczną na wykonanie naprawy ścian szkieletowych z robotami towarzyszącymi w budynku mieszkalnym przy ul. Kolistej 22  w Katowicach, w trwałej i czytelnej technice graficznej oraz w wersji elektronicznej w ilości  4 szt.,  4 egzemplarze projektu budowlanego oprawić w sztywną (nie śliską) okładkę formatu A-4 w sposób introligatorski, uniemożliwiający dekompleta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04" w:leader="none"/>
        </w:tabs>
        <w:spacing w:lineRule="atLeast" w:line="100"/>
        <w:ind w:left="993" w:hanging="284"/>
        <w:jc w:val="both"/>
        <w:rPr/>
      </w:pPr>
      <w:r>
        <w:rPr>
          <w:rFonts w:cs="Arial" w:ascii="Arial" w:hAnsi="Arial"/>
          <w:sz w:val="18"/>
        </w:rPr>
        <w:t>4 egzemplarze przedmiaru robót, kosztorysu inwestorskiego i specyfikacji technicznych wykonania i odbioru robót wraz z wersją elektroniczną w ilości 4 szt.</w:t>
      </w:r>
    </w:p>
    <w:p>
      <w:pPr>
        <w:pStyle w:val="Normal"/>
        <w:tabs>
          <w:tab w:val="clear" w:pos="709"/>
          <w:tab w:val="left" w:pos="1304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ersję elektroniczną dostarczyć w dwóch wariantach: </w:t>
      </w:r>
    </w:p>
    <w:p>
      <w:pPr>
        <w:pStyle w:val="Normal"/>
        <w:tabs>
          <w:tab w:val="clear" w:pos="709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formie do odczytu (pdf)</w:t>
      </w:r>
    </w:p>
    <w:p>
      <w:pPr>
        <w:pStyle w:val="Normal"/>
        <w:tabs>
          <w:tab w:val="clear" w:pos="709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formie plików użytych programów z zastosowaniem zapisania projektu w programie Autocad 2002.</w:t>
      </w:r>
    </w:p>
    <w:p>
      <w:pPr>
        <w:pStyle w:val="Normal"/>
        <w:tabs>
          <w:tab w:val="clear" w:pos="709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: 1/ Plan sytuacyjny</w:t>
      </w:r>
    </w:p>
    <w:p>
      <w:pPr>
        <w:pStyle w:val="Normal"/>
        <w:tabs>
          <w:tab w:val="clear" w:pos="709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2/ Ekspertyza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2592" w:leader="none"/>
        </w:tabs>
        <w:spacing w:lineRule="atLeast" w:line="10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80" w:leader="none"/>
          <w:tab w:val="left" w:pos="3180" w:leader="none"/>
        </w:tabs>
        <w:spacing w:lineRule="atLeast" w:line="10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>ZAMAWIAJĄCY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993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/>
    <w:rPr>
      <w:rFonts w:ascii="Nimbus Roman No9 L;Times New Roman" w:hAnsi="Nimbus Roman No9 L;Times New Roman" w:cs="Nimbus Roman No9 L;Times New Roman"/>
      <w:kern w:val="2"/>
    </w:rPr>
  </w:style>
  <w:style w:type="paragraph" w:styleId="Listanumerowana1">
    <w:name w:val="Lista numerowana1"/>
    <w:basedOn w:val="Normal"/>
    <w:qFormat/>
    <w:pPr/>
    <w:rPr>
      <w:rFonts w:ascii="Nimbus Roman No9 L;Times New Roman" w:hAnsi="Nimbus Roman No9 L;Times New Roman" w:cs="Nimbus Roman No9 L;Times New Roman"/>
      <w:kern w:val="2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3:00Z</dcterms:created>
  <dc:creator/>
  <dc:description/>
  <cp:keywords/>
  <dc:language>en-US</dc:language>
  <cp:lastModifiedBy>Agnieszka</cp:lastModifiedBy>
  <cp:lastPrinted>2012-03-01T10:20:00Z</cp:lastPrinted>
  <dcterms:modified xsi:type="dcterms:W3CDTF">2012-03-29T07:30:00Z</dcterms:modified>
  <cp:revision>123</cp:revision>
  <dc:subject/>
  <dc:title/>
</cp:coreProperties>
</file>